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>Kuzey Kıbrıs Türk Cumhuriyeti Kurucu Meclisi’nin 21 Mayıs1984 tarihli  birleşiminde kabul olunan “Yürürlükten Kaldırma yasası”Anayasa’nın 74’üncü maddesi gereğince  Kuzey Kıbrıs Türk Cumhuriyeti Cumhurbaşkanı tarafından Resmi Gazete’de yayınlanmak suretiyle ilan olunur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ayı:24/1984</w:t>
            </w:r>
          </w:p>
        </w:tc>
      </w:tr>
    </w:tbl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BAZI KARARNEMELERİN YÜRÜRLÜKTEN KALDIRILMASI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HAKKINDA YASA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"/>
        <w:gridCol w:w="6344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ab/>
              <w:t>Kuzey Kıbrıs Türk Cumhuriyeti Kurucu Meclisi aşağıdaki Yasayı yapar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. Bu Yasa, Yürürlükten Kaldırma yasası olarak isimlendirili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Yürürlükten Kaldırma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. Bu Yasanın yürürlüğe girdiği tarihten başlayarak: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 G.Sayı:10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arih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10.198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2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1)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980 Geçici İthaller (Özel Taşıt Araçları ve Özel Uçaklar) Kararnamesi;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 Sayı:2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arih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...3.198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2)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1981 Geçici İthaller (Özel Taşıt Araçları ve Özel Uçaklar) (Değişiklik) Kararnamesi;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 Sayı: 1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arih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2.2.198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3)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1983 İthalâtı ve İhracatı (Düzenleme ve Denetim) (Değişiklik No:2) Kararnamesi; ve 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 Sayı:4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Tarih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1.5.198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 21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4)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1983 İthalâtı ve İhracatı (Düzenleme ve Denetim) (Değişiklik No:3) Kararnamesi yürürlükten kaldırılır. 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Koruma 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3.  2. madde ile yürürlükten kaldırılan  Kararnameler uyarınca yapılmış olan veya yapılacak olan işlemlere halel gelmez. 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Yürürlüğe  Giriş</w:t>
            </w:r>
          </w:p>
        </w:tc>
        <w:tc>
          <w:tcPr>
            <w:tcW w:w="688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4. Bu Yasa, Resmi Gazete’de yayınlandığı tarihten başlayarak yürürlüğe girer. 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07:13:00Z</dcterms:created>
  <dc:creator>BORA CAKMAK</dc:creator>
  <dc:description/>
  <cp:keywords/>
  <dc:language>en-US</dc:language>
  <cp:lastModifiedBy>canan turkmen</cp:lastModifiedBy>
  <dcterms:modified xsi:type="dcterms:W3CDTF">2006-06-22T08:36:00Z</dcterms:modified>
  <cp:revision>14</cp:revision>
  <dc:subject/>
  <dc:title>BAZI KARARNEMELERİN YÜRÜRLÜKTEN KALDIRILMASI HAKKINDA Y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868</vt:lpwstr>
  </property>
  <property fmtid="{D5CDD505-2E9C-101B-9397-08002B2CF9AE}" pid="3" name="_dlc_DocIdItemGuid">
    <vt:lpwstr>d1fa452d-a98b-4479-a597-330366b4c949</vt:lpwstr>
  </property>
  <property fmtid="{D5CDD505-2E9C-101B-9397-08002B2CF9AE}" pid="4" name="_dlc_DocIdUrl">
    <vt:lpwstr>https://evrakcm.gov.ct.tr/siteler/belgeler/Yasalar/_layouts/DocIdRedir.aspx?ID=6EZ6FWJHY7ZQ-2-1868, 6EZ6FWJHY7ZQ-2-1868</vt:lpwstr>
  </property>
</Properties>
</file>